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30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1-12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НВ-СПЕЦСТРОЙ» Матовниковой Оксаны Николаевны, …… года рождения, уроженки ………, проживает по адресу: ……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НВ-СПЕЦСТРОЙ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Пермская д. 21 кв. 181) Матовниковой О.Н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Матовникова О.Н. 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200542400001 об административном правонарушении от 21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Матовниковой О.Н.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Матовниковой О.Н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НВ-СПЕЦСТРОЙ» Матовникову Оксану Николае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302415150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